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64249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23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58967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4cef1e44-9965-42f4-9abc-c66bc6a4ed05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642491"/>
      <w:bookmarkStart w:id="4" w:name="block-3164249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</w:r>
      <w:bookmarkStart w:id="5" w:name="88e7274f-146c-45cf-bb6c-0aa84ae038d1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642492"/>
      <w:bookmarkStart w:id="7" w:name="block-3164249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642493"/>
      <w:bookmarkStart w:id="9" w:name="block-3164248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642487"/>
      <w:bookmarkStart w:id="11" w:name="block-3164248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642488"/>
      <w:bookmarkStart w:id="13" w:name="block-3164248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1"/>
        <w:gridCol w:w="4059"/>
        <w:gridCol w:w="110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рациона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ВПР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978"/>
        <w:gridCol w:w="113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Стартовая диагностика (входной контроль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ВПР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*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4090"/>
        <w:gridCol w:w="109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чисел. Стартовая диагностика (входной контроль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в формате ОГЭ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4" w:name="block-31642489"/>
      <w:bookmarkStart w:id="15" w:name="block-31642490"/>
      <w:bookmarkStart w:id="16" w:name="block-59518250"/>
      <w:bookmarkEnd w:id="1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, сочетая устные и письменные приёмы, арифметические действия с рациональными числа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ить от одной формы записи чисел к другой (преобразовывать десятичную дробь в обыкновенную, обыкновенную в десятичную, в частности, в бесконечную десятичную дробь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и упорядочивать рациональные числ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ять числ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ять прикидку и оценку результата вычислений, оценку значений числовых выра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ять действия со степенями с натуральными показателя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изнаки делимости, разложение на множители натуральных чисе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алгебраическую терминологию и символику, применять её в процессе освоения учебного материал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значения буквенных выражений при заданных значениях переменны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преобразования целого выражения в многочлен приведением подобных слагаемых, раскрытием скобок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умножение одночлена на многочлен и многочлена на многочлен, применять формулы квадрата суммы и квадрата разност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еобразования многочленов для решения различных задач из математики, смежных предметов, из реальной практик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свойства степеней с натуральными показателями для преобразования выраж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ать линейные уравнения с одной переменной, применяя правила перехода от исходного уравнения к равносильному ем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ять, является ли число корнем уравн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графические методы при решении линейных уравнений и их систе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ть примеры пар чисел, являющихся решением линейного уравнения с двумя переменны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ь в координатной плоскости график линейного уравнения с двумя переменными; пользуясь графиком, приводить примеры решения уравн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системы двух линейных уравнений с двумя переменными, в том числе графическ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мечать в координатной плоскости точки по заданным координата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ить графики линейных функций. Строить график функции 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ru-RU"/>
              </w:rPr>
              <w:t xml:space="preserve"> = |х|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ывать с помощью функций известные зависимости между величинами: скорость, время, расстояние, цену, количество, стоимость, производительность, время, объём работ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значение функции по значению её аргумент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аписи больших и малых чисел с помощью десятичных дробей и степеней числа 10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онятие степени с целым показателем, выполнять преобразования выражений, содержащих степени с целым показателе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тождественные преобразования рациональных выражений на основе правил действий над многочленами и алгебраическими дробя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ладывать квадратный трёхчлен на множител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еобразования выражений для решения различных задач из математики, смежных предметов, из реальной практик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линейные, квадратные уравнения и рациональные уравнения, сводящиеся к ним, системы двух уравнений с двумя переменны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ить графики элементарных функций вида: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, описывать свойства числовой функции по её графику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и упорядочивать рациональные и иррациональные числ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арифметические действия с рациональными числами, сочетая устные и письменные приёмы, выполнять вычисления с иррациональными числа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значения степеней с целыми показателями и корней, вычислять значения числовых выраж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ять действительные числа, выполнять прикидку результата вычислений, оценку числовых выраж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линейные и квадратные уравнения, уравнения, сводящиеся к ним, простейшие дробно-рациональные уравн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системы двух линейных уравнений с двумя переменными и системы двух уравнений, в которых одно уравнение не является линейны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текстовые задачи алгебраическим способом с помощью составления уравнения или системы двух уравнений с двумя переменны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ростейшие исследования уравнений и систем уравнений, в том числе с применением графических представлений (например, устанавливать, имеет ли уравнение или система уравнений решения, если имеет, то сколько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линейные неравенства, квадратные неравенства, изображать решение неравенств на числовой прямой, записывать решение с помощью символ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неравенства при решении различных задач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  <w:lang w:val="ru-RU"/>
              </w:rPr>
              <w:t>²+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</w:rPr>
              <w:t>bx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зависимости от значений коэффициентов, описывать свойства функц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азывать схематически расположение на координатной плоскости графиков функций вид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 и описывать свойства функц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ь и изображать схематически графики квадратичных функций, описывать свойства квадратичных функций по их графика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квадратичную функцию по формуле, приводить примеры квадратичных функций из реальной жизни, физики, геометр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ифметическая и геометрическая прогрессии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арифметическую и геометрическую прогрессии при разных способах зада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ять вычисления с использованием форму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члены последовательности точками на координатной плоскост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ать задачи, связанные с числовыми последовательностями, в том числе задачи из реальной жизни (с использованием калькулятора, цифровых технологий) 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59518250"/>
      <w:bookmarkStart w:id="18" w:name="block-59518251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lineRule="auto" w:line="336" w:before="199" w:after="199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2"/>
        <w:gridCol w:w="8058"/>
      </w:tblGrid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оби обыкновенные и десятичные, переход от одной формы записи дробей к друг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, запись, сравнение, упорядочивание рациональных чисел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 Решение задач из реальной практики на части, на дроб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: определение, преобразование выражений на основе определения, запись больших чисел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центы, запись процентов в виде дроби и дроби в виде процентов. Три основные задачи на проценты, решение задач из реальной практик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, разложение на множители натуральных чисел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, в том числе прямая и обратная пропорциональност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менные, числовое значение выражения с переменн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устимые значения переменных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зависимости между величинами в виде формул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по формулам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тождественно равные выражения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члены и многочлены. Степень многочле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сокращённого умножения: квадрат суммы и квадрат раз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разности квадратов. Разложение многочленов на множител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корень уравнения, правила преобразования уравнения, равносильность уравнений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число корней линейного уравнения, решение линейных уравнений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равнений по условию задачи. Решение текстовых задач с помощью уравнений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 двух линейных уравнений с двумя переменными. Решение систем уравнений способом подстано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текстовых задач с помощью систем уравнений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промежутки. Расстояние между двумя точками координатной прямой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ямоугольная система координат, ос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Абсцисса и ордината точки на координатной плоскости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, заданных формулами. Чтение графиков реальных зависимостей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ункции. График функции. Свойства функций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нейная функция, её график. График функции 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ru-RU"/>
              </w:rPr>
              <w:t xml:space="preserve"> = |х|</w:t>
            </w:r>
          </w:p>
        </w:tc>
      </w:tr>
      <w:tr>
        <w:trPr>
          <w:trHeight w:val="14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решение линейных уравнений и систем линейных уравнений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49"/>
        <w:gridCol w:w="8031"/>
      </w:tblGrid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й корень из числа. Понятие об иррациональ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арифметических квадратных корней и их применение к преобразованию числовых выражений и вычислен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целым показателем и её свой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ая запись числа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, разложение квадратного трёхчлена на множители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ебраическая дробь. Основное свойство алгебраической дроби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, деление алгебраических дробей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выражения и их преобразование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ое уравнение, формула корней квадратного 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линейным и квадратным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ческая интерпретация уравнений с двумя переменными и систем линейных уравнений с двумя перемен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сильность неравенств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Чтение свойств функции по её графику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hd w:fill="FFFFFF" w:val="clear"/>
                <w:lang w:val="ru-RU"/>
              </w:rPr>
              <w:t>³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 xml:space="preserve">y = </w:t>
            </w:r>
            <w:r>
              <w:rPr>
                <w:rFonts w:ascii="Times New Roman" w:hAnsi="Times New Roman"/>
                <w:i/>
                <w:i/>
                <w:color w:val="000000"/>
                <w:sz w:val="24"/>
                <w:sz w:val="24"/>
                <w:shd w:fill="FFFFFF" w:val="clear"/>
              </w:rPr>
              <w:t>٧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x, y = |х|</w:t>
            </w:r>
          </w:p>
        </w:tc>
      </w:tr>
      <w:tr>
        <w:trPr>
          <w:trHeight w:val="14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решение уравнений и систем уравнений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3"/>
        <w:gridCol w:w="8297"/>
      </w:tblGrid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действительными числами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я, приближения, оценки. Размеры объектов окружающего мира, длительность процессов в окружающем мире. Приближённое значение величины, точность приближения. Округление чисел. Прикидка и оценка результатов вычислений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с одной переменной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квадратное уравнение. Примеры решения уравнений третьей и четвёртой степеней разложением на множители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– второй степени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линейных неравенств с одной переменной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линейных неравенств с одной переменной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. Парабола, координаты вершины параболы, ось симметрии параболы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 их свойства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lang w:val="ru-RU"/>
              </w:rPr>
              <w:t>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 их свойства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 их свойства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и способы задания числовых последовательностей. 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ая прогрессия. Формул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прогрессии, суммы перв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ленов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ая прогрессия. Формул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и, суммы перв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ленов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членов арифметической и геометрической прогрессий точками на координатной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9" w:name="block-59518251"/>
      <w:bookmarkStart w:id="20" w:name="block-59518253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ОГЭ ПО МАТЕМАТИКЕ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требования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основного общего образования на основе ФГОС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множество, подмножество, операции над множествами; умение оперировать понятиями: граф, связный граф, дерево, цикл, применять их при решении задач; умение использовать графическое представление множеств для описания реальных процессов и явлений, при решении задач из других учебных предмет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определение, аксиома, теорема, доказательство; умение распознавать истинные и ложные высказывания, приводить примеры и контрпримеры, строить высказывания и отрицания высказыва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натуральное число, простое и составное число, делимость натуральных чисел, признаки делимости, целое число, модуль числа, обыкновенная дробь и десятичная дробь, стандартный вид числа, рациональное число, иррациональное число, арифметический квадратный корень; умение выполнять действия с числами, сравнивать и упорядочивать числа, представлять числа на координатной прямой, округлять числа; умение делать прикидку и оценку результата вычисл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тепень с целым показателем, арифметический квадратный корень, многочлен, алгебраическая дробь, тождество; знакомство с корнем натуральной степени больше единицы; умение выполнять расчёты по формулам, преобразования целых, дробно-рациональных выражений и выражений с корнями, разложение многочлена на множители, в том числе с использованием формул разности квадратов и квадрата суммы и разност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числовое равенство, уравнение с одной переменной, числовое неравенство, неравенство с переменной; умение решать линейные и квадратные уравнения, дробно-рациональные уравнения с одной переменной, системы двух линейных уравнений, линейные неравенства и их системы, квадратные и дробно-рациональные неравенства с одной переменной, в том числе при решении задач из других предметов и практических задач; умение использовать координатную прямую и координатную плоскость для изображения решений уравнений, неравенств и систе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функция, график функции, нули функции, промежутки знакопостоянства, промежутки возрастания, убывания, наибольшее и наименьшее значения функции; умение оперировать понятиями: прямая пропорциональность, линейная функция, квадратичная функция, обратная пропорциональность, парабола, гипербола; умение строить графики функций, использовать графики для определения свойств процессов и зависимостей, для решения задач из других учебных предметов и реальной жизни; умение выражать формулами зависимости между величина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оследовательность, арифметическая и геометрическая прогрессии; умение использовать свойства последовательностей, формулы суммы и общего члена при решении задач, в том числе задач из других учебных предметов и реальной жизн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задачи разных типов (в том числе на проценты, доли и части, движение, работу, цену товаров и стоимость покупок и услуг, налоги, задачи из области управления личными и семейными финансами); умение составлять выражения, уравнения, неравенства и системы по условию задачи, исследовать полученное решение и оценивать правдоподобность полученных результат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фигура, точка, отрезок, прямая, луч, ломаная, угол, многоугольник, треугольник, равнобедренный и равносторонний треугольники, прямоугольный треугольник, медиана, биссектриса и высота треугольника, четырёхугольник, параллелограмм, ромб, прямоугольник, квадрат, трапеция; окружность, круг, касательная; знакомство с пространственными фигурами; умение решать задачи, в том числе из повседневной жизни, на нахождение геометрических величин с применением изученных свойств фигур и факт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равенство фигур, равенство треугольников; параллельность и перпендикулярность прямых, угол между прямыми, перпендикуляр, наклонная, проекция, подобие фигур, подобные треугольники, симметрия относительно точки и прямой; умение распознавать равенство, симметрию и подобие фигур, параллельность и перпендикулярность прямых в окружающем мир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длина, расстояние, угол (величина угла, синус и косинус угла треугольника), площадь; умение оценивать размеры предметов и объектов в окружающем мире; умение применять формулы периметра и площади многоугольников, длины окружности и площади круга, объема прямоугольного параллелепипеда; умение 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зображать плоские фигуры и их комбинации, пространственные фигуры от руки, с помощью чертёжных инструментов и электронных средств по текстовому или символьному описанию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рямоугольная система координат; координаты точки, вектор, сумма векторов, произведение вектора на число, скалярное произведение векторов; умение использовать векторы и координаты для представления данных и решения задач, в том числе из других учебных предметов и реальной жизн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толбиковые и круговые диаграммы, таблицы, среднее арифметическое, медиана, наибольшее и наименьшее значения, размах числового набора; умение 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; умение распознавать изменчивые величины в окружающем мир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лучайный опыт (случайный эксперимент), элементарное событие (элементарный исход) случайного опыта, случайное событие, вероятность события; умение находить вероятности случайных событий в опытах с равновозможными элементарными событиями; умение решать задачи методом организованного перебора и с использованием правила умножения; умение оценивать вероятности реальных событий и явлений, понимать роль практически достоверных и маловероятных событий в окружающем мире и в жизни; знакомство с понятием независимых событий; знакомство с законом больших чисел и его ролью в массовых явления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выбирать подходящий изученный метод для решения задачи, приводить примеры математических закономерностей в природе и жизни, распознавать проявление законов математики в искусстве, описывать отдельные выдающиеся результаты, полученные в ходе развития математики как науки, приводить примеры математических открытий и их авторов в отечественной и всемирной истори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21" w:name="block-59518253"/>
      <w:bookmarkEnd w:id="21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ОГЭ ПО МАТЕМАТИК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052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4"/>
        <w:gridCol w:w="7998"/>
      </w:tblGrid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. Признаки делимости целых чисел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ые и десятичные дроби, проценты, бесконечные периодические дроб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ые числа. Арифметические операции с рациональными числами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Арифметические операции с действительными числам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енные выражения (выражения с переменными)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целым показателем. Степень с рацион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ногочлены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лгебраическая дробь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натуральной степени. Действия с арифметическими корнями натуральной степени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лые и дробно-рациональные 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уравн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лые и дробно-рациональные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неравенств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Формула сложных процентов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График функции. Область определения и множество значений функции. Нули функции. Промежутки знакопостоянства. Промежутки монотонности функции. Максимумы и минимумы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е функции на промежутк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на прямой и плоскост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ряма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ртовы координаты на плоскост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 и их свойства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ногоугольники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ружность и круг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рение геометрических величин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кторы на плоскости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исательная статистика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роятность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бинаторика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ножества 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ы 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5-й класс: базовый уровень: учебник: в 2 частях; 3-е издание, переработанное Виленкин Н.Я., Жохов В.И., Чесноков А.С. и др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: 6-й класс: базовый уровень: учебник: в 2 частях; 3-е издание, переработанное Виленкин Н.Я., Жохов В.И., Чесноков А.С. и др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7-й класс: базовый уровень: учебник; 15-е издание, переработанное Макарычев Ю.Н., Миндюк Н.Г., Нешков К.И. и др.; под редакцией Теляковского С.А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8-й класс: базовый уровень: учебник; 16-е издание, переработанное Макарычев Ю.Н., Миндюк Н.Г., Нешков К.И. и др.; под редакцией Теляковского С.А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2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9-й класс: базовый уровень: учебник; 15-е издание, переработанное Макарычев Ю.Н., Миндюк Н.Г., Нешков К.И. и др.; под редакцией Теляковского С.А. Акционерное общество «Издательство «Просвещение»</w:t>
      </w:r>
      <w:bookmarkEnd w:id="2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арычев Ю.Н., Миндюк Н.Г. и др. Методические рекомендации для 7-9 классов,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мерная рабочая программа основного общего образования предмета «Математика» базовый уровен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sz w:val="28"/>
          <w:lang w:val="ru-RU"/>
        </w:rPr>
        <w:br/>
      </w:r>
      <w:bookmarkStart w:id="23" w:name="352b2430-0170-408d-9dba-fadb4a1f57ea"/>
      <w:bookmarkEnd w:id="23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24" w:name="7d5051e0-bab5-428c-941a-1d062349d11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24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5" w:name="block-31642490"/>
      <w:bookmarkStart w:id="26" w:name="block-31642490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image" Target="media/image1.png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48:00Z</dcterms:created>
  <dc:creator>user</dc:creator>
  <dc:description/>
  <dc:language>en-US</dc:language>
  <cp:lastModifiedBy>user</cp:lastModifiedBy>
  <dcterms:modified xsi:type="dcterms:W3CDTF">2025-09-14T08:48:00Z</dcterms:modified>
  <cp:revision>2</cp:revision>
  <dc:subject/>
  <dc:title/>
</cp:coreProperties>
</file>